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firstLine="235"/>
        <w:jc w:val="both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 xml:space="preserve">附件一                                </w:t>
      </w:r>
    </w:p>
    <w:p>
      <w:pPr>
        <w:pStyle w:val="Normal"/>
        <w:ind w:right="980" w:firstLine="526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申请受理编号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中国整形美容协会团体标准项目建议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00"/>
        <w:gridCol w:w="1263"/>
        <w:gridCol w:w="1958"/>
        <w:gridCol w:w="2251"/>
      </w:tblGrid>
      <w:tr>
        <w:trPr>
          <w:trHeight w:val="6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中文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英文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或修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修订标准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标准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中文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标准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英文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C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类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标准分类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起止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归口单位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整形美容协会标准化工作委员会</w:t>
            </w:r>
          </w:p>
        </w:tc>
      </w:tr>
      <w:tr>
        <w:trPr>
          <w:trHeight w:val="26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的、意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必要性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指出标准项目涉及的方面、期望解决的问题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和主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内容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标准的技术内容与适用范围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外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说明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、国内外对该技术研究情况简要说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内外对该技术研究情况、进程及未来的发展；该技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稳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性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出的标准项目是否可作为未来技术发展的基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、项目与国际标准或国外先进标准采用程度的考虑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该标准项目是否有对应的国际标准或国外先进标准，标准制定过程中如何考虑采用的问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、与国内相关标准间的关系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该标准项目是否有相关的国家或行业标准，该标准项目与这些标准是什么关系，该标准项目在标准体系中的位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、指出是否发现有知识产权的问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有关法律、法规和强制性标准的关系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成本预算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单位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字或盖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6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标准建议人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2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整形美容协会标准化工作委员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家意见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字或盖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[</w:t>
      </w: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 xml:space="preserve">1] </w:t>
      </w:r>
      <w:r>
        <w:rPr>
          <w:rFonts w:ascii="仿宋_GB2312" w:hAnsi="仿宋_GB2312" w:cs="仿宋_GB2312" w:eastAsia="仿宋_GB2312"/>
          <w:sz w:val="24"/>
          <w:szCs w:val="24"/>
        </w:rPr>
        <w:t>填写制定或修订项目中，若选择修订必须填写被修订标准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[</w:t>
      </w: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 xml:space="preserve">2] </w:t>
      </w:r>
      <w:r>
        <w:rPr>
          <w:rFonts w:ascii="仿宋_GB2312" w:hAnsi="仿宋_GB2312" w:cs="仿宋_GB2312" w:eastAsia="仿宋_GB2312"/>
          <w:sz w:val="24"/>
          <w:szCs w:val="24"/>
        </w:rPr>
        <w:t>选择采用国际标准，必须填写采标号及采用程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</dc:creator>
  <dc:description/>
  <dc:language>en-US</dc:language>
  <cp:lastModifiedBy>%E9%BB%84%E8%B6%85%20%E4%B8%AD%E6%95%B4%</cp:lastModifiedBy>
  <dcterms:modified xsi:type="dcterms:W3CDTF">2020-05-20T02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