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中国整形美容协会单位会员入会申请登记表</w:t>
      </w:r>
    </w:p>
    <w:p>
      <w:pPr>
        <w:pStyle w:val="Normal"/>
        <w:ind w:right="-8" w:firstLine="176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14177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3"/>
        <w:gridCol w:w="1217"/>
        <w:gridCol w:w="910"/>
        <w:gridCol w:w="1275"/>
        <w:gridCol w:w="2127"/>
        <w:gridCol w:w="992"/>
        <w:gridCol w:w="1843"/>
        <w:gridCol w:w="906"/>
        <w:gridCol w:w="2584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申请单位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医疗机构执业许可证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4" w:hanging="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法人代表或负责人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营业执照编号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地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Q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微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5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本单位自愿加入中国整形美容协会，承认协会《章程》履行会员义务，按规定交纳会费，特此申请，请予审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申请单位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>
                <w:sz w:val="32"/>
              </w:rPr>
              <w:t>法人代表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协会审批意见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5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备注：</w:t>
            </w:r>
          </w:p>
        </w:tc>
      </w:tr>
      <w:tr>
        <w:trPr>
          <w:trHeight w:val="1710" w:hRule="atLeast"/>
          <w:cantSplit w:val="true"/>
        </w:trPr>
        <w:tc>
          <w:tcPr>
            <w:tcW w:w="14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单位主要业务简介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284" w:gutter="0" w:header="0" w:top="720" w:footer="0" w:bottom="1021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6:23:00Z</dcterms:created>
  <dc:creator>暴士强</dc:creator>
  <dc:description/>
  <cp:keywords/>
  <dc:language>en-US</dc:language>
  <cp:lastModifiedBy>jingxuan</cp:lastModifiedBy>
  <cp:lastPrinted>2011-10-17T15:50:00Z</cp:lastPrinted>
  <dcterms:modified xsi:type="dcterms:W3CDTF">2015-06-29T03:39:00Z</dcterms:modified>
  <cp:revision>19</cp:revision>
  <dc:subject/>
  <dc:title>中国木材流通协会会员入会申请登记表</dc:title>
</cp:coreProperties>
</file>